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-6-2501/2024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ГОВОР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МЕНЕМ РОССИЙСКОЙ ФЕДЕР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апреля 2024 года                                                         </w:t>
        <w:tab/>
        <w:tab/>
        <w:tab/>
        <w:t xml:space="preserve">       город Радужный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.И., при секретаре судебного заседания Чухаревой А.В., с участием государственного обвинителя – помощника прокурора г. Радужного Мельчукова Е.А., подсудимого Олимбаева О.М., защитника – адвоката Гурьяновой И.А., действующего на основании ордера № 10 от 21 марта 2024 год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крытом судебном заседании в особом порядке материалы уголовного дела по обвин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лимбаева Одила Муйдинбаевич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родившегося * года в *, * по национальности, гражданина *, * образованием, зарегистрированного по месту жительства в г. Радужный ХМАО – Югры по адресу: *, *, не имеющего иждивенцев и установленной инвалидности, пенсионера, работающего * *, *, ранее не судимого,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 совершении преступления, предусмотренного ч.3 ст. 30, ч. 1 ст. 291.2 Уголовного кодекса Российской Федерации,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баев О.М. совершил покушение на мелкое взяточничество, то есть умышленные действия, непосредственно направленные на совершение дачи взятки лично в размере, не превышающем десяти тысяч рублей, при этом преступление не было доведено до конца по независящим от него обстоятельствам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Преступление совершено 09 марта 2024 года в г. Радужном Ханты-Мансийского автономного округа – Югры при следующих обстоятельствах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9 марта 2024 года около 10 часов 15 минут Олимбаев О.М. находясь на напротив стр. 46/1 по ул. Магистральной г. Радужный, управлял транспортным средством марки «Лексу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0» государственный регистрационный знак К *, в нарушение п. 1.3 и 22.9 Правил дорожного движения Российской Федерации от 23 октября 1993 года № 1090 «О правилах дорожного движения» совершил выезд на полосу предназначенную для встречного движения в зоне действия дорожного знака «Обгон запрещен», а также перевозил ребенка в возрасте до 7 лет без использования детской удерживающей системы (устройства)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правонарушения, ответственность за которые предусмотрена ч. 4 ст.12.15 и ч. 3 ст. 12.23 Кодекса Российской Федерации об административных правонарушения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6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 совершения Олимбаевым О.М. указанных правонарушений был выявлен старшим инспектором дорожно-патрульной службы (далее по тексту – ДПС) отдельного взвода ДПС ГИБДД ОМВД России по г. Радужному М. Е. (далее по тексту – инспектор ДПС М. Е.), назначенным на должность приказом врио начальника ОМВД России по г. Радужному от 25 января 2023 года № 51 л/с, исполняющим в соответствии с должностной инструкцией, утвержденной 07 марта 2021 года начальником ОМВД России по г. Радужному, должностные обязанности по обеспечению безопасности дорожного движения, пресечению преступлений и административ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6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ыявлением в действиях Олимбаева О.М. административных правонарушений, предусмотренных ч. 4 ст.12.15 и ч. 3 ст. 12.2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инспектор ДПС М. Е. предложил Олимбаеву О.М. пройти в служебный автомобиль марки «ВИС 298050», государственный регистрационный знак *, припаркованный на обочине автомобильной дороги напротив строения 46/1 по ул. Магистральной г. Радужный, для дальнейшего производства по делам об административных правонарушений, в том числе составления в отношении Олимбаева О.М. протоколов об административных правонарушениях.</w:t>
      </w:r>
    </w:p>
    <w:p>
      <w:pPr>
        <w:pStyle w:val="Style23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времени с 10 часов 15 минут до 10 часов 31 минут, Олимбаев О.М., находясь в служебном автомобиле марки «ВИС 298050», государственный регистрационный знак *, припаркованном на обочине автомобильной дороги напротив строения 46/1 по ул. Магистральной г. Радужный, осознавая, что старший инспектор ДП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ИБДД ОМВД России по г. Радужному</w:t>
      </w:r>
      <w:r>
        <w:rPr>
          <w:rFonts w:cs="Times New Roman" w:ascii="Times New Roman" w:hAnsi="Times New Roman"/>
          <w:sz w:val="28"/>
          <w:szCs w:val="28"/>
        </w:rPr>
        <w:t xml:space="preserve"> М. Е. является должностным лицом – представителем власти и находится при исполнении своих служебных обязанностей, с целью избежать привлечения к административной ответственности, осознавая противоправный характер и общественную опасность своих действий, реализуя прямой преступный умысел, направленный на дачу мелкой взятки и склонения старшего инспектора ДПС М. Е.  к совершению незаконного бездействия, выраженного в прекращении какого-либо разбирательства по делу об административном правонарушении и не составлении в отношении него протоколов об административных правонарушениях, умышленно положил на центральную консоль служебного автомобиля денежные средства в сумме 5000 рублей инспектору ДПС М. Е. в качестве взятки, предназначенные для старшего инспектора ДПС М. Е.</w:t>
      </w:r>
    </w:p>
    <w:p>
      <w:pPr>
        <w:pStyle w:val="Style23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Олимбаев О.М. не довел свой преступный умысел до конца по независящим от него обстоятельствам, в связи с отказом старшего инспектора ДПС Мартынов Е.О. от принятия взятки, сообщившем о данном факте в дежурную часть ОМВД России по г. Радужному. </w:t>
      </w:r>
    </w:p>
    <w:p>
      <w:pPr>
        <w:pStyle w:val="Style23"/>
        <w:ind w:left="-284" w:firstLine="720"/>
        <w:rPr/>
      </w:pPr>
      <w:r>
        <w:rPr>
          <w:rFonts w:cs="Times New Roman" w:ascii="Times New Roman" w:hAnsi="Times New Roman"/>
          <w:sz w:val="28"/>
          <w:szCs w:val="28"/>
        </w:rPr>
        <w:t>Подсудимый Олимбаев О.М. в судебном заседании согласился с предъявленным ему обвинением в полном объёме, в содеянном раскаялся. Пояснил, что обвинение ему понятно и поддержал заявленное при ознакомлении с материалами уголовного дела ходатайство о постановлении приговора без проведения судебного разбирательства (т. 1 л.д. 207-218). Подсудимый осознает характер и последствия постановления приговора без проведения судебного разбирательства, он обеспечен квалифицированной юридической помощью защитни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Гурьянова И.А. в судебном заседании поддержала ходатайство подсудимого о рассмотрении уголовного дела в особом порядке, предусмотренном главой 40 УПК Российской Федерации, не оспаривая юридическую квалификацию содеянного. </w:t>
      </w:r>
    </w:p>
    <w:p>
      <w:pPr>
        <w:pStyle w:val="Style23"/>
        <w:ind w:left="-284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Мельчуков Е.А. выразил согласие на постановление приговора без проведения судебного разбирательства в порядке, предусмотренном главой 40 УПК Российской Федерации, поскольку положения ст. 314 УПК Российской Федерации соблюдены.</w:t>
      </w:r>
    </w:p>
    <w:p>
      <w:pPr>
        <w:pStyle w:val="Style23"/>
        <w:ind w:left="-284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 Олимбаев О.М. согласен с предъявленным обвинением в полном объеме, ходатайство о постановлении приговора без проведения судебного разбирательства заявлено им добровольно, после консультации с защитником, и он осознает особенности и последствия постановления приговора в данном порядке.</w:t>
      </w:r>
    </w:p>
    <w:p>
      <w:pPr>
        <w:pStyle w:val="Style23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Суд, на основании ст. 314 УПК РФ считает возможным постановить приговор в порядке главы 40 УПК Российской Федерации в особом порядке, поскольку обвинение, с которым согласился Олимбаев О.М. обосновано и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установленные обстоятельства, суд квалифицирует действия Олимбаева О.М. по ч. 3 ст. 30, ч. 1 ст. 291.2 УК Российской Федерации, поскольку он совершил покушение на мелкое взяточничество, то есть умышленные действия, непосредственно направленные на совершение дачи взятки лично в размере, не превышающем десяти тысяч рублей, при этом преступление не было доведено до конца по независящим от него обстоятельствам.</w:t>
      </w:r>
    </w:p>
    <w:p>
      <w:pPr>
        <w:pStyle w:val="Normal"/>
        <w:autoSpaceDE w:val="false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я наказание, суд в соответствии со ст.6, ст.43 и ст.60 УК Российской Федерации учитывает степень общественной опасности совершенного преступления, относящегося в силу ст. 15 УК РФ к категории небольшой тяжести, данные характеризующие личность Олимбаева О.М., который ранее не судим (т. 1 л.д. 180-182), по месту жительства характеризуется посредственно –  проживает совместно с женой, за время проживания жалоб от соседей не поступало, к уголовной и административной ответственности не привлекался, на профилактических учетах в ОМВД России по г. Радужному не состоял (т. 1 л.д. 195), по месту работы в *характеризуется положительно (т. 1 л.д. 189), к административной ответственности за нарушения общественного порядка  не привлекался  (т. 1 л.д. 37-38), на учете в БУ «Радужнинская городская больница» у врачей психиатра и нарколога не состоит (т. 1 л.д. 179).</w:t>
      </w:r>
    </w:p>
    <w:p>
      <w:pPr>
        <w:pStyle w:val="Style23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лимбаеву О.М. наказание, суд 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>ч. 2 ст. 61 Уголов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ризнает раскаяние в содеянном.</w:t>
      </w:r>
    </w:p>
    <w:p>
      <w:pPr>
        <w:pStyle w:val="Normal"/>
        <w:widowControl w:val="false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го Олимбаеву О.М., предусмотренных статьей 63 УК Российской Федерации, не установлено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цели и задачи наказания, </w:t>
      </w:r>
      <w:r>
        <w:rPr>
          <w:rFonts w:cs="Times New Roman" w:ascii="Times New Roman" w:hAnsi="Times New Roman"/>
          <w:sz w:val="28"/>
          <w:szCs w:val="28"/>
        </w:rPr>
        <w:t>влияние наказания на исправление подсудимого, возраст, состояние его здоровья, условия его жизни, а также в целях предупреждения совершения новых преступлений, суд назначает Олимбаеву О.М. наказание в виде штрафа, так как приходит к убеждению, что данное наказание будет справедливым и соразмерным содеянному. При этом, назначая наказание в виде штрафа, суд учитывает, что он может быть реально исполнен, так как подсудимый не имеет иждивенцев, трудоустроен, имеет источники дохода в виде заработной платы и пенсии, не лишен возможности получать доходы в дальнейшем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уд считает необходимым назначить Олимбаеву О.М. наказание в виде штрафа в пределах, предусмотренных санкцией ч. 1 ст. 291.2 УК Российской Федерации. 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наказания будет соответствовать характеру и степени общественной опасности преступления, обстоятельствам его совершения, личности Олимбаева О.М., то есть принципу справедливости (ч. 1 ст. 6, ч. 1 ст. 60 УК Российской Федерации), позволит обеспечить восстановление социальной справедливости, исправление Олимбаева О.М. и предупреждение совершения новых преступлений (ч. 2 ст. 43 УК Российской Федерации). И такой вид наказания не отразится карательным образом на условиях жизни Олимбаева О.М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размера штрафа и решении вопроса о необходимости предоставления рассрочки его выплаты суд в соответствии с ч. 3 ст. 46 УК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учитывает небольшую тяжесть совершенного преступления, возраст и имущественное положение Олимбаева О.М., в том числе наличие доходов, их размер, возможность их получения в дальнейшем, отсутствие иждивенцев, наличие смягчающего наказание обстоятельства, и отсутствие обстоятельств, отягчающих наказание, влияние назначенного наказания на исправление осуждённого и на условия жизни его семьи, обстоятельства, в силу которых преступление не было доведено до конца, а также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108000/entry/6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3 ст. 6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.</w:t>
      </w:r>
    </w:p>
    <w:p>
      <w:pPr>
        <w:pStyle w:val="TextBody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ания для назначения штрафа с рассрочкой выплаты в настоящее время отсутствуют, поскольку достаточные обстоятельства, указывающие на то, что имущественное положение Олимбаева О.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не позволяет ему исполнить наказание в установленный законом срок, не установлены. 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удом не установлено исключительных обстоятельств, существенно уменьшающих степень общественной опасности совершенного преступления, предусмотренных ст.64 УК Российской Федерации для назначения более мягкого наказания, чем предусмотрено уголовным законом, как и оснований для освобождения Олимбаева О.М. от назначенного наказания.</w:t>
      </w:r>
    </w:p>
    <w:p>
      <w:pPr>
        <w:pStyle w:val="Normal"/>
        <w:autoSpaceDE w:val="false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избрания меры пресечения отсутствуют. При этом необходимым является сохранение существующей меры пресечения в виде подписки о невыезде и надлежащем поведении.</w:t>
      </w:r>
    </w:p>
    <w:p>
      <w:pPr>
        <w:pStyle w:val="Style23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Защиту подсудимого Олимбаева О.М. в судебном заседании осуществлял адвокат Гурьянова И.А. по назначению суда, в связи с чем суммы, затраченные на его вознаграждение, в соответствии с п. 5 ч. 2 ст. 131 УПК Российской Федерации относятся к процессуальным издержкам, которые в силу ч. 10 ст. 316 УПК Российской Федерации подлежат возмещению за счет федерального бюджета и разрешены отдельным постановлением.</w:t>
      </w:r>
    </w:p>
    <w:p>
      <w:pPr>
        <w:pStyle w:val="Normal"/>
        <w:autoSpaceDE w:val="false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п.п. 3-5 ч. 3 ст.81 УПК Российской Федерации денежные средства, которые являлись предметом взятки, подлежат обращению в доход государства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04-309, 316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говорил:</w:t>
      </w:r>
    </w:p>
    <w:p>
      <w:pPr>
        <w:pStyle w:val="Style23"/>
        <w:ind w:lef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left="-284" w:firstLine="709"/>
        <w:jc w:val="both"/>
        <w:rPr/>
      </w:pPr>
      <w:r>
        <w:rPr>
          <w:sz w:val="28"/>
          <w:szCs w:val="28"/>
        </w:rPr>
        <w:t>Признать Олимбаева Одила Муйдинбаевича виновным в совершении преступления, предусмотренного ч.3 ст.30, ч.1 ст.291.2 УК Российской Федерации и назначить ему наказание в виде штрафа в размере 30 000 (тридцать тысяч) рублей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дебный штраф подлежит уплате по следующим реквизитам: получатель УФК по Ханты – Мансийскому автономному округу – Югре (СУ СК России по Ханты-Мансийскому автономному округу – Югре л/с 04871А59200), Банк получателя: РКЦ Ханты-Мансийска г. Ханты-Мансийск; ИНН – 8601043081, КПП – 860101001, БИК – 047162000, Единый казначейский счет 40102810245370000007 Номер казначейского счета 03100643000000018700,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КТМО 71877000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БК – 417 1160 3130010000 140, УИН 41700000000010509156. Наименование платежа: указывается номер уголовного дела, дата судебного решения, фамилия и отчество осужденного.</w:t>
      </w:r>
    </w:p>
    <w:p>
      <w:pPr>
        <w:pStyle w:val="Style28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Олимбаева О.М. до вступления приговора в законную силу оставить прежней в виде подписки о невыезде и надлежащим поведении.</w:t>
      </w:r>
    </w:p>
    <w:p>
      <w:pPr>
        <w:pStyle w:val="Normal"/>
        <w:autoSpaceDE w:val="false"/>
        <w:spacing w:lineRule="auto" w:line="240" w:before="0" w:after="0"/>
        <w:ind w:left="-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прос о процессуальных издержках в виде оплаты вознаграждения адвоката разрешен отдельным постановлением.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по вступлении приговора в законную силу: - диск с видеозаписями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серийный № *) – хранить при материалах уголовного дел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являющиеся предметом взятки в сумме 2 000 (две тысячи) рублей, номиналом по 1000 рублей, серии *; *, хранящиеся в камере хранения вещественных доказательств следственного отдела по Нижневартовскому району – обратить в доход государства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говор может быть обжалован </w:t>
      </w:r>
      <w:r>
        <w:rPr>
          <w:rFonts w:cs="Times New Roman" w:ascii="Times New Roman" w:hAnsi="Times New Roman"/>
          <w:color w:val="000000"/>
          <w:sz w:val="28"/>
          <w:szCs w:val="28"/>
        </w:rPr>
        <w:t>в апелляционном порядке в Радужнинский городской суд Ханты-Мансийского автономного округа – Югры посредством принесения апелляционной жалобы или апелляционного представления через мирового судью судебного участка № 1 Радужнинского судебного района Ханты-Мансийского автономного округа – Югры в течение 15 суток со дня его провозглашения,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 ст. 317 УПК РФ. </w:t>
      </w:r>
      <w:r>
        <w:rPr>
          <w:rFonts w:cs="Times New Roman" w:ascii="Times New Roman" w:hAnsi="Times New Roman"/>
          <w:color w:val="000000"/>
          <w:sz w:val="28"/>
          <w:szCs w:val="28"/>
        </w:rPr>
        <w:t>Осужденный вправе участвовать в рассмотрении уголовного дела судом апелляционной инстанции, о чем должен ходатайствовать в апелляционной жалобе или возражении на жалобу (представление)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 апреля 2024 года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ый документ находится в уголовном деле № 1-6-2501/2024 (УИД 8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>0025-01-2024-002552-34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ровой судья                                                                        А.И. Клименко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Times New Roman" w:ascii="Times New Roman" w:hAnsi="Times New Roman"/>
        <w:color w:val="000000"/>
      </w:rPr>
      <w:t>УИД 86</w:t>
    </w:r>
    <w:r>
      <w:rPr>
        <w:rFonts w:cs="Times New Roman" w:ascii="Times New Roman" w:hAnsi="Times New Roman"/>
        <w:color w:val="000000"/>
        <w:lang w:val="en-US"/>
      </w:rPr>
      <w:t>MS</w:t>
    </w:r>
    <w:r>
      <w:rPr>
        <w:rFonts w:cs="Times New Roman" w:ascii="Times New Roman" w:hAnsi="Times New Roman"/>
        <w:color w:val="000000"/>
      </w:rPr>
      <w:t>0025-01-2024-002552-34</w:t>
    </w:r>
  </w:p>
</w:hdr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72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5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